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1/01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/01/2016 tarih ve 54882412-301.05.03-10.0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Orman Genel Müdürlüğü, Mersin Orman Bölge Müdürlüğü, Makine ve İkmal Şube Müdürlüğü’nün 19.11.2015 tarih ve 35457061-756.99/250601 l sayılı yazısı ile İdaremize iletilen, Mersin İli, Anamur İlçesi, Anamur Orman İşletme Müdürlüğü yerleşkesi ve çevresindeki taşınmazların bulunduğu 165 ada, 1 ve 2 No.lu parseller,  166 ada, 2-3-4-8-9-10  No.lu parseller ile 2018 ada, 1 No.lu  parsele  ilişkin  1/5000 ölçekli nazım imar  planı değişikliği 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'na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6-01-11T17:44:00Z</cp:lastPrinted>
  <dcterms:modified xsi:type="dcterms:W3CDTF">2016-01-11T15:44:00Z</dcterms:modified>
  <cp:revision>58</cp:revision>
  <dc:subject/>
  <dc:title/>
</cp:coreProperties>
</file>